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CUS       pT2(kop:EGFP-UTRnos3)       12229 bp    DNA     circular     31-JUL-2014</w:t>
      </w:r>
    </w:p>
    <w:p>
      <w:pPr>
        <w:pStyle w:val="Normal"/>
        <w:rPr/>
      </w:pPr>
      <w:r>
        <w:rPr/>
        <w:t xml:space="preserve">SOURCE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ORGANISM  </w:t>
      </w:r>
    </w:p>
    <w:p>
      <w:pPr>
        <w:pStyle w:val="Normal"/>
        <w:rPr/>
      </w:pPr>
      <w:r>
        <w:rPr/>
        <w:t>COMMENT     This file is created by Vector NT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http://www.invitrogen.com/</w:t>
      </w:r>
    </w:p>
    <w:p>
      <w:pPr>
        <w:pStyle w:val="Normal"/>
        <w:rPr/>
      </w:pPr>
      <w:r>
        <w:rPr/>
        <w:t>COMMENT     VNTDATE|538420565|</w:t>
      </w:r>
    </w:p>
    <w:p>
      <w:pPr>
        <w:pStyle w:val="Normal"/>
        <w:rPr/>
      </w:pPr>
      <w:r>
        <w:rPr/>
        <w:t>COMMENT     VNTDBDATE|704977874|</w:t>
      </w:r>
    </w:p>
    <w:p>
      <w:pPr>
        <w:pStyle w:val="Normal"/>
        <w:rPr/>
      </w:pPr>
      <w:r>
        <w:rPr/>
        <w:t>COMMENT     LSOWNER|</w:t>
      </w:r>
    </w:p>
    <w:p>
      <w:pPr>
        <w:pStyle w:val="Normal"/>
        <w:rPr/>
      </w:pPr>
      <w:r>
        <w:rPr/>
        <w:t>COMMENT     VNTNAME|pT2(kop:EGFP-UTRnos3)|</w:t>
      </w:r>
    </w:p>
    <w:p>
      <w:pPr>
        <w:pStyle w:val="Normal"/>
        <w:rPr/>
      </w:pPr>
      <w:r>
        <w:rPr/>
        <w:t>COMMENT     VNTAUTHORNAME|Demo User|</w:t>
      </w:r>
    </w:p>
    <w:p>
      <w:pPr>
        <w:pStyle w:val="Normal"/>
        <w:rPr/>
      </w:pPr>
      <w:r>
        <w:rPr/>
        <w:t>FEATURES             Location/Qualifiers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misc_feature    complement(3761..4500)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vntifkey="21"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label=F-EGFP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'UTR           complement(3076..3689)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vntifkey="50"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label=UTR-nanos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misc_feature    complement(2514..2782)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vntifkey="21"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label=TR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misc_feature    complement(9758..9957)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vntifkey="21"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label=TL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misc_feature    11244..12104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vntifkey="21"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label=Amp+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misc_feature    complement(4509..9315)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vntifkey="21"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label=kop</w:t>
      </w:r>
    </w:p>
    <w:p>
      <w:pPr>
        <w:pStyle w:val="Normal"/>
        <w:rPr/>
      </w:pPr>
      <w:r>
        <w:rPr/>
        <w:t xml:space="preserve">BASE COUNT     3705 a      2486 c      2565 g      3473 t </w:t>
      </w:r>
    </w:p>
    <w:p>
      <w:pPr>
        <w:pStyle w:val="Normal"/>
        <w:rPr/>
      </w:pPr>
      <w:r>
        <w:rPr/>
        <w:t>ORIGIN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1 cacctaaatt gtaagcgtta atattttgtt aaaattcgcg ttaaattttt gttaaatcag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61 ctcatttttt aaccaatagg ccgaaatcgg caaaatccct tataaatcaa aagaatagac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21 cgagataggg ttgagtgttg ttccagtttg gaacaagagt ccactattaa agaacgtgga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81 ctccaacgtc aaagggcgaa aaaccgtcta tcagggcgat ggcccactac gtgaaccatc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41 accctaatca agttttttgg ggtcgaggtg ccgtaaagca ctaaatcgga accctaaagg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301 gagcccccga tttagagctt gacggggaaa gccggcgaac gtggcgagaa aggaagggaa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361 gaaagcgaaa ggagcgggcg ctagggcgct ggcaagtgta gcggtcacgc tgcgcgtaac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421 caccacaccc gccgcgctta atgcgccgct acagggcgcg tcccattcgc cattcaggct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481 gcgcaactgt tgggaagggc gatcggtgcg ggcctcttcg ctattacgcc agctggcgaa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541 agggggatgt gctgcaaggc gattaagttg ggtaacgcca gggttttccc agtcacgacg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601 ttgtaaaacg acggccagtg agcgcgcgta atacgactca ctatagggcg aattgggtac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661 caaatagtag gaattaccca cctgtacaag tgctgaaaac ttggatgaat aagcccgttt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721 gccattttct actgctattt taaatctttt ctgtatttgt ctgcatttgt ctttaccctt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781 gaataaatgt tttagttgtt ttttttcaat tatgactgtg tttaacagac attattacaa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841 taatatgtaa tagtagtaca cactattatt atgtaatagt acttgttgac tgtatttgag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901 aactggaccg agtgagtgtt acgtcaccca ttcaaaatga cttacttctg gctccaacaa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961 aatgaagtta attcagttgc catttttcac tgtatggaca tcgccgtgtt ggagctaga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021 gtcgccaata agcaagaaag agccgagatg cgtcgagtct gagtcaccgt tcctatggc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081 acccctctaa ccaatcagaa gtaagcttgt tggaagtcca cagcctacca cttgaaagc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141 ggctgcacaa aatctgtcaa acgttttgaa cgttggatgt gagagcacat acttttatt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201 aggcatctgg ttggtcagtt tataatatca acaacttggg ctacagaaaa gaaaagtta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261 tacagaaatt atgattaaca agtacatgtt aaataaagat tttaatatga atgccacca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321 tggagcattc atgccatttg gagcttcttc ctgtttggat cactagaagg aggaggtca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381 tcattacagt tctcatatac agtcgttggt tggttggttg gttggttggt tggtagatt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441 attgattgat tgattgattg attgattgat tgattgattg attgattgat tgattgatt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501 attgattgat tgattgattg attgattgat tgattgattg gtagtcaaaa taagaaata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561 tttccacaga ttcattacag aaatgattaa atgcatacat aaaaaactgg ggggggggg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621 atacaacaac acacttaagt cacatttgcc tacgtaaaga aaagtaaaga aaatcaata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681 ctatatttta catctccttt ttttgctgtc ttttaattag ccttgttttg ctgttatct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741 gattgaaact gtaacttctt cacctgcttc ttttctttgt aggttttgcc agcccagaa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801 caggcatggc tgtgcaaggc cagagcacca tgcacaatgc gctgcatgtc ttcatgaac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861 gctcaatgtc ctcagtccag ggctcagcca acgaccccat cttcctcctt caccatgct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921 tcattgacag gtaacaaaca cgtcatgaca ttagactgca cagtttttga caaagttca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981 acaatctgtt gtttatagct gctacaatta gtgaagtttg tgaatgtact tggatgagc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041 gcgaaagatc aattgagatc aattgttaga gtttggttgc cctgcagagc aaagaacaa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101 aaataatctg gtggctttac tgcgtgaggt tattattggt ggaatagaaa cacaaaaca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161 aattgcattt atttgtttaa ttttttatct tatcttaact ttcatcttgc atatttgtt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221 cttacatcat ttctagcatc tttgagcgct ggctaagaac tcatcagcct ccccggtcc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281 tctacccacg taccaatgca ccaattggcc acaatgacgg ctactacatg gtgccattc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341 ttcctcttta taggaatgga gactacctcc tgtccaacaa ggctcttgga tacgagtac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401 cctacctgtt ggacccaggt cattgcacaa caccagaaat gccctctgat ctgcaaaag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461 cgtgaatatc tgttcagaca cccatatcca ctctgttcca cacaggtcag aggtttgtc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521 aggagttctt gacagaggtg taaaaagtac tcaaaaattt tactcaagtg aaagtacaa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581 tacttaggga aaattttact caattaaaag taaaagtatc tggctagaat cttacttga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641 taaaagtaaa aaagtactcc attaaaattg tacttgagta ttaaggaagt aaaagtaaa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701 gcaagaaaga aaactagaga ttcttgttta agcttttaat ctcaaaaaac attaaatga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761 atgcatacaa ggttttatcc tgctttagaa ctgtttgtat ttaattatca aactataag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821 cagacaatct aatgccagta cacgctactc aaagttgtaa aacctcagat ttaacttca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881 tagaagctga ttctcaaaat tgttagtgtc aagcctagct cttttggggc tgaaaagca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941 tcctgcagtg ctgaaaagcc tctcacaggc agccgatgcg ggaagaggtg tattagtct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001 gatagagagg ctgcaaatag caggaaacgt gagcagagac tccctggtgt ctgaaacac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061 ggccagatgg gcccgttaag tctagagaaa atgtttatat tttcctcaca tttttcact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121 catcacaagt caaaaatcac acactgacat aaaatgatga aagtagtaca tgaatttta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181 caagcgacat gaaaatatgg cgattatgtt tgtcaaactg aatttaaatg caatggaga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241 aacttttttt aaaggttact tatacaaaac aagccgtttt caataataaa atcactaaa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301 tctaaatatt aacattgaat tttttgttta aatacaacac cataaaatct gacatttaa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361 aggaggacta aacacacatt gtatttacca aataagcatg aaagggtttg tttttgagt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421 cggttgcgcc tgtagcgagc ctgctggctt gtgtacaagt ttgttaccaa gtgaaaaca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481 aacaccagtg cacacaaaat aaaacacagc aaacacacac atatacacac acacaaaaa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541 tgcaaaatca aacagtgaac gcacacatgc atgcaaactc gcaatccgcc gcgtatcaa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601 caaacaaaca attaaagagt taaaacttaa acattaaaac ctgcggtaaa aagtgtttc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661 tcaaatctcc cggagcatca atgtccgctc tcgagatctg gatcctcagg agagcacac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721 cttgcagctc atgcagccgg ggccactctc atcaggaggg ttcagcttag atctgagtc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781 ggacttgtac agctcgtcca tgccgagagt gatcccggcg gcggtcacga actccagca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841 gaccatgtga tcgcgcttct cgttggggtc tttgctcagg gcggactggg tgctcaggt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901 gtggttgtcg ggcagcagca cggggccgtc gccgatgggg gtgttctgct ggtagtggt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961 ggcgagctgc acgctgccgt cctcgatgtt gtggcggatc ttgaagttca ccttgatgc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021 gttcttctgc ttgtcggcca tgatatagac gttgtggctg ttgtagttgt actccagct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081 gtgccccagg atgttgccgt cctccttgaa gtcgatgccc ttcagctcga tgcggttca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141 cagggtgtcg ccctcgaact tcacctcggc gcgggtcttg tagttgccgt cgtccttga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201 gaagatggtg cgctcctgga cgtagccttc gggcatggcg gacttgaaga agtcgtgct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261 cttcatgtgg tcggggtagc ggctgaagca ctgcacgccg taggtcaggg tggtcacga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321 ggtgggccag ggcacgggca gcttgccggt ggtgcagatg aacttcaggg tcagcttgc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381 gtaggtggca tcgccctcgc cctcgccgga cacgctgaac ttgtggccgt ttacgtcgc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441 gtccagctcg accaggatgg gcaccacccc ggtgaacagc tcctcgccct tgctcacca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501 ggactagtcc gaatgatatt tttgtaggaa aaaactacca ctgaaagagg aagataaat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561 gtcttgtctt ctgaaacctc ttgaaacctg aagaaaaaaa aaaaagttat tttcagcag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621 agattaactg gatatgacaa aaatactctt atgatataag ccatctcata ataccctga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681 aaagatatcc cagtatagta ccttttctat aaattctatt cattattagt ttatacagt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741 gaaaacacaa tttcttcaat agcattagct cccataagca acattttgtt tcaattgtc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801 acaaaacaaa ccactgttat gcagtacaac agcaatgttt ctttcctagt ttgatgtgc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861 ttttggatat ggtgtcttat tgaaagaccc acccctcact gacaaaagtc cataatttg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921 ccaatacata ctcatttgtc ctattttgac tgctatgcca tcataaattg tgaaagcaa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981 cctttaaaaa aggccttaag accaagcaga atcctgtgtt cctgtactga agtcatgcc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5041 taccaaactc agcatcccaa atactgatta aggaaagttg aatgtgctgg ccagtttgt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5101 tttagcctaa taaatgacaa tagtattttt ttgtataaaa aatagtcatg ttaattctc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5161 ttcattcatt ttcttgtcgg cttagtccct ttattaatcc gaggccgcca cagcggaat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5221 agccgccaat ttatccagca catttttacg gagcagatgt ccttccagcc gcaacccat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5281 tctgggaaat caatactcag tttttttttt ttttatttaa aacattaaca aattcctat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5341 tttctaatga tatatgaagt agaaaatttg tattttaaaa ataagtatca tattcacat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5401 tctttattct aaatatttca gaaatgtttt tgacacataa aaaatgggat tatgatgac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5461 atccgacaaa ctaatccagc aaaaaattgt gcttgaaatg ctactaaaat gcagcatct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5521 aacctcataa ttaaataaaa atgaggcgaa taactggaaa aataagaacc acccctttc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5581 ccaggctggc gggcatggtc tggtttgtgt ttgtgagtca gagagagaga agtgtgagt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5641 tatttgagag agaccattgc acacttgatt cactcagctt ttagaaacat agcaaaaat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5701 catgcgcaca cacatacaca cacagtataa ttacccgttt tcctccatag aaccccata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5761 aaaagccaga aacgttttat ttattttttg cacaggtcta tctaaagggt taataccaa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5821 tgacgatctg atcaacagta cagatttgac ctcttctcaa cagcgaaaac caccaacaa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5881 caagaacgca cggattatac agtgtcaagg cattgcaata aaaattttta agttaatta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5941 gatggaagtc aatagaacaa aacagccagg aacataacaa acgggtggtc aatttgaac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6001 gtgcacaagg gctaatatta tctccgcaaa caaagaatgt atgatgataa ttaacggta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6061 tgaaacagga ttgtgtcgat atcacgaccg ggtgacttgc aaacagctaa acacaaaca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6121 cgttcaagtt aaacgtgtgg tgtaacgtta tgcatgttat gagtttgttg ataacgtta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6181 ctttaaactg ttctaaattg atgaggttga acgattgaga gataattaac actctgaaa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6241 cttacctgta gtacgatatc gcgttttttt aaagtgcaaa ttattaccca aacagactg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6301 caaactcaaa tatcaaaact aacgtttcac tgacacccag gctgctgatt ggctggaaa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6361 catgtggatt atttttttgg aatcaaatta aattaaatgg tatttgtgat attcaaaat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6421 agtcaaatac cgagttgaat gttaaataca attattatta aagtctaaaa aaacataga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6481 gtggtaaatt cgaatttata aatcctactg atgaaaacgt ggacttcatg aatattaat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6541 aggcaataag acggtcggcc tgtacttaca attggttggc agacagattt tgaatgaag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6601 ggggtttgtt ttaagtttga atgtttaata aggctaataa aaaaactttt aaatagcct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6661 atttaaaaaa aagccttagt acctttaaat agaattatta aagtataaaa aaacatata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6721 gtgtggttaa taaaatttaa aaaccctact gacaaaaacg tggacttcat gaatattaa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6781 tacgcaatac aaaggtcgta cttacaattg attggctgac agaccgagtt tgaattaag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6841 aggtgaattt agtttgtttg tttgaggatt acaatgaaga ttactatgat ttatatcag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6901 aggtattgct cttaacagcc tgctgatttt atgaatatta ataaatattg catgaaata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6961 atccaacaat gcactctgtg agctaataac aactttaaat agcccttttt aatagcctt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7021 tcaactttta attagattat tattgaagtt caaaaacata ggtgtggtta attcgagtt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7081 ataaagcctg ctgatgaaaa cgaagacgtc atgaatacta attacacaat gcaacggtc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7141 gtctgtactt ataatttatt ggctgagaga cagattttaa ataataaatg tggatttgg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7201 ttgttggctt ggggtttaaa tgtgtttaat aagatgcaga tattactaca gtttatatt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7261 gtaggtattg ctctttttat cctggcgatt ttatgaatat taatacatat cgcgtgaaa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7321 atatccatca tgcactttgt gatataataa caactttaaa tagccaatga taattaaaa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7381 cacagaaatg aaattaaaat atgacaacaa tgtggattga cattccaaac actcgtaac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7441 gcactgcctt cattttacca ctggatggcg ctattaaaac atcaattaaa acacatcac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7501 tcacagtttt aatgtatgaa aatgaaacga ttaatgcaaa caggaactaa cagtgggtg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7561 tagaacttcc cttatgaagt gaaataaacc ctttgtaaac cacaaactaa ctgcttgtg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7621 tgtattttta atcagtttga cgataaatat gagttcactg cttttaaatg attattata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7681 ttcaacatga gcaagcattt cacactgtac ctgtcttaaa tgacttctgg tatattatt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7741 gctggaaaaa tgcatgtaaa atgcaaaata ataagtgttt tataaagcat accttggaa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7801 tccatagtaa tgcaatgcta taattataat aattttataa ttaaagtttt gctttatag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7861 aactatatca ttatataatt gtaagcttct taaagagcat tattttaaca ccaatccct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7921 tattaaaagt aaaataatga aatccaatga aaaatgaaac aaaaatcaac atactcacc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7981 gccactttat taggtaccct tacccactac caggttggac ccccttttgc cttcagaac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8041 gctttaatac ttcatgacat agattcaaca aggtactgga aatattcctc tgagattta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8101 ctccatattg acatgatagc atcacgcagt tgctgcagat ttgtcggctg cacattcat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8161 atgtgattct cctgttccac caaatcccaa aggtgctcta ttggataagg atctggaga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8221 tgtggaggcc atttgagtac actgaactca ttgtcatgtt taagaaacca gtctgagat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8281 attcgcgctt tatgacatgt tgcaatatcc tgctggaagt agccgtctgg tcgtctgct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8341 ctgtagtcca tcttcctcaa ggttcaatgt gttggcaggt tcagagttgc tcttttgca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8401 accttggttg taacgagtgg ttatttgagt tactgttgcc tttctatcag ctggaacct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8461 tctggccatt ctcctctgac agcaacaagg catttgcgcc aacagaactg ccgctcaag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8521 ccggccaaga tggcggagag ataggaggtg ttgctgaagt ctcgtcagga aaacttgag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8581 ttggagcata aaacaaccag taacgcacaa attaatactt atggataaac atatattta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8641 gactgttatt taagacgtta cttcgagttg agtttatggg cagaagaaaa aacaagcaa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8701 cacaagttac tcacgtgtca tctaagtcaa ggatggatcc tgatcaaagt gaatgtacc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8761 tgaagcctgc actttcggag gatgaacaag acttagcgac aggggaaaag tcaacgaac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8821 aatggtttaa cgttcggccc aaaatgagcg atgtcctggc aactccgttg cccgacacc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8881 caataaaacc cagctcaaaa aagtcaaaac gtgaaggcat ggatagtgac aacacatcc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8941 ctgcaatttt ggccgccatt caagatcttg ctggtaaata tgacaagatg ttcgaaaag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9001 ttgcgtcaat tgaccaaaca actgccgtta ctgcaaaaca gattgaaaac ttgtcctcg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9061 ccgtgcatca gcttgtagcc gaagtgtcca ctcacaagga agcccttcag gttgtgaac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9121 cggagattct cgagctaaaa caggtgaacg caactttaaa agaagaagtg ggagtgtgc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9181 aacggtacag ttggaggtgg acactgaaac tacacggggt acaagagaaa ccgggagag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9241 atgttcgtag tgttgtgatc aatatcctga gcaaggtggt acctggtatc agtgacaga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9301 tggatgatgc agtggcgaga acaacaacaa ttgcattcat tttatgtttc aggttcagg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9361 ggaggtgtgg gaggtttttt aaagcaagta aaacctctac aaatgtggta tggctgatt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9421 tgatcctcta gatcagatct gcgaagatac ggccacgggt gctcttgatc ctgtggctg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9481 ttttggactg tgctgctcgc agctgctgat gaatcacata cttcctccat tttcttcca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9541 tgattgactg ttataatttc cctaatttcc aggtcaaggt gctgtgcatt gtggtaata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9601 atgtgacatg acgtcacttc caaaggacca atgaacatgt ctgaccaatt tcatataat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9661 tgaaaacgat tttcataggc agaataaata acatttaaat taaactgggc atcagcgca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9721 ttcaattggt ttggtaatag caagggaaaa tagaatgaag tgatctccaa aaaataagt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9781 ctttttgact gtaaataaaa ttgtaaggag taaaaagtac ttttttttct aaaaaaatg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9841 aattaagtaa aagtaaaagt attgattttt aattgtactc aagtaaagta aaaatcccc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9901 aaaataatac ttaagtacag taatcaagta aaattactca agtactttac acctctggt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9961 cttgaccccc taccttcagc aagcccagca gatccactag ttctagagcg gccgccaccg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021 cggtggagct ccagcttttg ttccctttag tgagggttaa ttgcgcgctt ggcgtaatc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081 tggtcatagc tgtttcctgt gtgaaattgt tatccgctca caattccaca caacatacg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141 gccggaagca taaagtgtaa agcctggggt gcctaatgag tgagctaact cacattaatt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201 gcgttgcgct cactgcccgc tttccagtcg ggaaacctgt cgtgccagct gcattaatg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261 atcggccaac gcgcggggag aggcggtttg cgtattgggc gctcttccgc ttcctcgctc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321 actgactcgc tgcgctcggt cgttcggctg cggcgagcgg tatcagctca ctcaaaggcg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381 gtaatacggt tatccacaga atcaggggat aacgcaggaa agaacatgtg agcaaaaggc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441 cagcaaaagg ccaggaaccg taaaaaggcc gcgttgctgg cgtttttcca taggctccgc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501 ccccctgacg agcatcacaa aaatcgacgc tcaagtcaga ggtggcgaaa cccgacagg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561 ctataaagat accaggcgtt tccccctgga agctccctcg tgcgctctcc tgttccgacc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621 ctgccgctta ccggatacct gtccgccttt ctcccttcgg gaagcgtggc gctttctcat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681 agctcacgct gtaggtatct cagttcggtg taggtcgttc gctccaagct gggctgtgtg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741 cacgaacccc ccgttcagcc cgaccgctgc gccttatccg gtaactatcg tcttgagtcc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801 aacccggtaa gacacgactt atcgccactg gcagcagcca ctggtaacag gattagcag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861 gcgaggtatg taggcggtgc tacagagttc ttgaagtggt ggcctaacta cggctacact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921 agaaggacag tatttggtat ctgcgctctg ctgaagccag ttaccttcgg aaaaagagtt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981 ggtagctctt gatccggcaa acaaaccacc gctggtagcg gtggtttttt tgtttgcaag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041 cagcagatta cgcgcagaaa aaaaggatct caagaagatc ctttgatctt ttctacgggg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101 tctgacgctc agtggaacga aaactcacgt taagggattt tggtcatgag attatcaaa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161 aggatcttca cctagatcct tttaaattaa aaatgaagtt ttaaatcaat ctaaagtat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221 tatgagtaaa cttggtctga cagttaccaa tgcttaatca gtgaggcacc tatctcagcg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281 atctgtctat ttcgttcatc catagttgcc tgactccccg tcgtgtagat aactacgat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341 cgggagggct taccatctgg ccccagtgct gcaatgatac cgcgagaccc acgctcaccg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401 gctccagatt tatcagcaat aaaccagcca gccggaaggg ccgagcgcag aagtggtcct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461 gcaactttat ccgcctccat ccagtctatt aattgttgcc gggaagctag agtaagtagt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521 tcgccagtta atagtttgcg caacgttgtt gccattgcta caggcatcgt ggtgtcacgc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581 tcgtcgtttg gtatggcttc attcagctcc ggttcccaac gatcaaggcg agttacatg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641 tcccccatgt tgtgcaaaaa agcggttagc tccttcggtc ctccgatcgt tgtcagaagt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701 aagttggccg cagtgttatc actcatggtt atggcagcac tgcataattc tcttactgtc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761 atgccatccg taagatgctt ttctgtgact ggtgagtact caaccaagtc attctgaga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821 tagtgtatgc ggcgaccgag ttgctcttgc ccggcgtcaa tacgggataa taccgcgcc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881 catagcagaa ctttaaaagt gctcatcatt ggaaaacgtt cttcggggcg aaaactctc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941 aggatcttac cgctgttgag atccagttcg atgtaaccca ctcgtgcacc caactgatct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2001 tcagcatctt ttactttcac cagcgtttct gggtgagcaa aaacaggaag gcaaaatgcc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2061 gcaaaaaagg gaataagggc gacacggaaa tgttgaatac tcatactctt cctttttca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2121 tattattgaa gcatttatca gggttattgt ctcatgagcg gatacatatt tgaatgtatt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2181 tagaaaaata aacaaatagg ggttccgcgc acatttcccc gaaaagtgc </w:t>
      </w:r>
    </w:p>
    <w:p>
      <w:pPr>
        <w:pStyle w:val="Normal"/>
        <w:rPr/>
      </w:pPr>
      <w:r>
        <w:rPr/>
        <w:t>//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530"/>
      <w:jc w:val="both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25</wp:posOffset>
              </wp:positionH>
              <wp:positionV relativeFrom="paragraph">
                <wp:posOffset>-266065</wp:posOffset>
              </wp:positionV>
              <wp:extent cx="800100" cy="5219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22000"/>
                        <a:chOff x="0" y="0"/>
                        <a:chExt cx="800280" cy="522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0028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96360"/>
                          <a:ext cx="800280" cy="12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75pt;margin-top:-20.95pt;width:63pt;height:41.1pt" coordorigin="15,-419" coordsize="1260,82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5;top:-419;width:1259;height:56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5;top:205;width:1259;height:19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>Address: Institute of Hydrobiology, CAS. No. 7, South Donghu Rd., Wuhan, 430072, China.</w:t>
    </w:r>
  </w:p>
  <w:p>
    <w:pPr>
      <w:pStyle w:val="Header"/>
      <w:ind w:firstLine="1530"/>
      <w:jc w:val="both"/>
      <w:rPr/>
    </w:pPr>
    <w:r>
      <w:rPr/>
      <w:t xml:space="preserve">Tel: +86(0)2768780570   Email: </w:t>
    </w:r>
    <w:hyperlink r:id="rId5">
      <w:r>
        <w:rPr>
          <w:rStyle w:val="InternetLink"/>
        </w:rPr>
        <w:t>zebrafish@ihb.ac.cn</w:t>
      </w:r>
    </w:hyperlink>
    <w:r>
      <w:rPr/>
      <w:t xml:space="preserve">    Website: </w:t>
    </w:r>
    <w:hyperlink r:id="rId6">
      <w:r>
        <w:rPr>
          <w:rStyle w:val="InternetLink"/>
        </w:rPr>
        <w:t>http://www.zfish.cn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称呼"/>
    <w:basedOn w:val="Normal"/>
    <w:next w:val="Normal"/>
    <w:qFormat/>
    <w:pPr/>
    <w:rPr/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6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7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8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zebrafish@ihb.ac.cn" TargetMode="External"/><Relationship Id="rId6" Type="http://schemas.openxmlformats.org/officeDocument/2006/relationships/hyperlink" Target="http://www.zfish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01:00Z</dcterms:created>
  <dc:creator>Think User</dc:creator>
  <dc:description/>
  <cp:keywords/>
  <dc:language>en-US</dc:language>
  <cp:lastModifiedBy>XiongFeng</cp:lastModifiedBy>
  <cp:lastPrinted>2014-07-31T11:04:00Z</cp:lastPrinted>
  <dcterms:modified xsi:type="dcterms:W3CDTF">2014-07-31T03:17:00Z</dcterms:modified>
  <cp:revision>13</cp:revision>
  <dc:subject/>
  <dc:title>订购单位信息</dc:title>
</cp:coreProperties>
</file>