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OCUS       pT2(kop:lsl-mRFP-UTRnos3)       11964 bp    DNA     circular     31-JUL-2014</w:t>
      </w:r>
    </w:p>
    <w:p>
      <w:pPr>
        <w:pStyle w:val="Normal"/>
        <w:rPr/>
      </w:pPr>
      <w:r>
        <w:rPr/>
        <w:t xml:space="preserve">SOURCE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ORGANISM  </w:t>
      </w:r>
    </w:p>
    <w:p>
      <w:pPr>
        <w:pStyle w:val="Normal"/>
        <w:rPr/>
      </w:pPr>
      <w:r>
        <w:rPr/>
        <w:t>COMMENT     This file is created by Vector NTI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http://www.invitrogen.com/</w:t>
      </w:r>
    </w:p>
    <w:p>
      <w:pPr>
        <w:pStyle w:val="Normal"/>
        <w:rPr/>
      </w:pPr>
      <w:r>
        <w:rPr/>
        <w:t>COMMENT     VNTDATE|551399201|</w:t>
      </w:r>
    </w:p>
    <w:p>
      <w:pPr>
        <w:pStyle w:val="Normal"/>
        <w:rPr/>
      </w:pPr>
      <w:r>
        <w:rPr/>
        <w:t>COMMENT     VNTDBDATE|704974602|</w:t>
      </w:r>
    </w:p>
    <w:p>
      <w:pPr>
        <w:pStyle w:val="Normal"/>
        <w:rPr/>
      </w:pPr>
      <w:r>
        <w:rPr/>
        <w:t>COMMENT     LSOWNER|</w:t>
      </w:r>
    </w:p>
    <w:p>
      <w:pPr>
        <w:pStyle w:val="Normal"/>
        <w:rPr/>
      </w:pPr>
      <w:r>
        <w:rPr/>
        <w:t>COMMENT     VNTNAME|pT2(kop:lsl-mRFP-UTRnos3,CMV:eGFP)|</w:t>
      </w:r>
    </w:p>
    <w:p>
      <w:pPr>
        <w:pStyle w:val="Normal"/>
        <w:rPr/>
      </w:pPr>
      <w:r>
        <w:rPr/>
        <w:t>COMMENT     VNTAUTHORNAME|Demo User|</w:t>
      </w:r>
    </w:p>
    <w:p>
      <w:pPr>
        <w:pStyle w:val="Normal"/>
        <w:rPr/>
      </w:pPr>
      <w:r>
        <w:rPr/>
        <w:t>FEATURES             Location/Qualifiers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3'UTR           5846..6041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/vntifkey="50"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/label=SV40\pA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misc_feature    5801..5834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/vntifkey="21"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/label=loxp1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misc_feature    6043..6076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/vntifkey="21"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/label=loxp2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misc_feature    426..625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/vntifkey="21"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/label=TL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misc_feature    962..5768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/vntifkey="21"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/label=kop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misc_feature    10144..10732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/vntifkey="21"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/label=pUC\Ori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CDS             10903..11763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/vntifkey="4"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/label=Amp(r)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misc_feature    9390..9658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/vntifkey="21"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/label=TR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gene            8092..8811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/gene="egfp"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/vntifkey="60"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CDS             8092..8811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/gene="egfp"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/codon_start=1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/transl_table=11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/product="enhanced green fluorescent protein"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/protein_id="AAB02572.1"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/db_xref="GI:1377909"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/vntifkey="4"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/label=EGFP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polyA_signal    8965..9015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/vntifkey="25"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/label=SV40\polyA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promoter        7444..8018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/vntifkey="29"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/label=CMV\promoter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/note="CMV promoter"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misc_feature    6817..7430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/vntifkey="21"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/label=UTR-nanos3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misc_feature    6134..6811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/vntifkey="21"</w:t>
      </w:r>
    </w:p>
    <w:p>
      <w:pPr>
        <w:pStyle w:val="Normal"/>
        <w:rPr/>
      </w:pPr>
      <w:r>
        <w:rPr>
          <w:rFonts w:eastAsia="Times New Roman"/>
        </w:rPr>
        <w:t xml:space="preserve">                     </w:t>
      </w:r>
      <w:r>
        <w:rPr/>
        <w:t>/label=mRFP</w:t>
      </w:r>
    </w:p>
    <w:p>
      <w:pPr>
        <w:pStyle w:val="Normal"/>
        <w:rPr/>
      </w:pPr>
      <w:r>
        <w:rPr/>
        <w:t xml:space="preserve">BASE COUNT     3291 a      2627 c      2538 g      3508 t </w:t>
      </w:r>
    </w:p>
    <w:p>
      <w:pPr>
        <w:pStyle w:val="Normal"/>
        <w:rPr/>
      </w:pPr>
      <w:r>
        <w:rPr/>
        <w:t>ORIGIN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1 tcgcgcgttt cggtgatgac ggtgaaaacc tctgacacat gcagctcccg gagacggtca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61 cagcttgtct gtaagcggat gccgggagca gacaagcccg tcagggcgcg tcagcgggtg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121 ttggcgggtg tcggggctgg cttaactatg cggcatcaga gcagattgta ctgagagtgc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181 accatatgcg gtgtgaaata ccgcacagat gcgtaaggag aaaataccgc atcaggcgcc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241 attcgccatt caggctgcgc aactgttggg aagggcgatc ggtgcgggcc tcttcgctat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301 tacgccagct ggcgaaaggg ggatgtgctg caaggcgatt aagttgggta acgccagggt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361 tttcccagtc acgacgttgt aaaacgacgg ccagtgccaa gcttatcgta cgtttggtca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421 agaaccagag gtgtaaagta cttgagtaat tttacttgat tactgtactt aagtattatt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481 tttggggatt tttactttac ttgagtacaa ttaaaaatca atacttttac ttttacttaa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541 ttacattttt ttagaaaaaa aagtactttt tactccttac aattttattt acagtcaaaa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601 agtacttatt ttttggagat cacttcattc tattttccct acgcgttggt cctttggaag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661 tgacgtcatg tcacatctat taccacaatg cacagcacct tgacctggaa attagggaaa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721 ttataacagt caatcagtgg aagaaaatgg aggaagtatg tgattcatca gcagctgcga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781 gcagcacagt ccaaaatcag ccacaggatc aagagcaccc gtggccgtat cttcgcagat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841 ctgatctaga ggatcataat cagccatacc acatttgtag aggttttact tgctttaaaa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901 aacctcccac acctccccct gaacctgaaa cataaaatga atgcaattgt tgttgttctc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961 gccactgcat catccattct gtcactgata ccaggtacca ccttgctcag gatattgatc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1021 acaacactac gaacatcctc tcccggtttc tcttgtaccc cgtgtagttt cagtgtccac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1081 ctccaactgt accgtttgca cactcccact tcttctttta aagttgcgtt cacctgtttt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1141 agctcgagaa tctccgtgtt cacaacctga agggcttcct tgtgagtgga cacttcggct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1201 acaagctgat gcacggtcga ggacaagttt tcaatctgtt ttgcagtaac ggcagttgtt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1261 tggtcaattg acgcaatctt ttcgaacatc ttgtcatatt taccagcaag atcttgaatg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1321 gcggccaaaa ttgcagcgga tgtgttgtca ctatccatgc cttcacgttt tgactttttt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1381 gagctgggtt ttattggggt gtcgggcaac ggagttgcca ggacatcgct cattttgggc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1441 cgaacgttaa accattcgtt cgttgacttt tcccctgtcg ctaagtcttg ttcatcctcc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1501 gaaagtgcag gcttcagggt acattcactt tgatcaggat ccatccttga cttagatgac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1561 acgtgagtaa cttgtgcttg cttgtttttt cttctgccca taaactcaac tcgaagtaac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1621 gtcttaaata acagtcctaa atatatgttt atccataagt attaatttgt gcgttactgg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1681 ttgttttatg ctccaacctc aagttttcct gacgagactt cagcaacacc tcctatctct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1741 ccgccatctt ggccggcctt gagcggcagt tctgttggcg caaatgcctt gttgctgtca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1801 gaggagaatg gccagacagg ttccagctga tagaaaggca acagtaactc aaataaccac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1861 tcgttacaac caaggtctgc aaaagagcaa ctctgaacct gccaacacat tgaaccttga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1921 ggaagatgga ctacagcagc agacgaccag acggctactt ccagcaggat attgcaacat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1981 gtcataaagc gcgaatcatc tcagactggt ttcttaaaca tgacaatgag ttcagtgtac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2041 tcaaatggcc tccacagtct ccagatcctt atccaataga gcacctttgg gatttggtgg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2101 aacaggagaa tcacataatg aatgtgcagc cgacaaatct gcagcaactg cgtgatgcta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2161 tcatgtcaat atggagctaa atctcagagg aatatttcca gtaccttgtt gaatctatgt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2221 catgaagtat taaagcagtt ctgaaggcaa aagggggtcc aacctggtag tgggtaaggg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2281 tacctaataa agtggctggt gagtatgttg atttttgttt catttttcat tggatttcat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2341 tattttactt ttaataaagg gattggtgtt aaaataatgc tctttaagaa gcttacaatt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2401 atataatgat atagtttcta taaagcaaaa ctttaattat aaaattatta taattatagc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2461 attgcattac tatggatttc caaggtatgc tttataaaac acttattatt ttgcatttta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2521 catgcatttt tccagccaat aatataccag aagtcattta agacaggtac agtgtgaaat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2581 gcttgctcat gttgaaatat aataatcatt taaaagcagt gaactcatat ttatcgtcaa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2641 actgattaaa aatacaacac aagcagttag tttgtggttt acaaagggtt tatttcactt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2701 cataagggaa gttctaacac ccactgttag ttcctgtttg cattaatcgt ttcattttca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2761 tacattaaaa ctgtgaagtg atgtgtttta attgatgttt taatagcgcc atccagtggt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2821 aaaatgaagg cagtgctgtt acgagtgttt ggaatgtcaa tccacattgt tgtcatattt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2881 taatttcatt tctgtgtttt taattatcat tggctattta aagttgttat tatatcacaa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2941 agtgcatgat ggatatattt cacgcgatat gtattaatat tcataaaatc gccaggataa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3001 aaagagcaat acctactaat ataaactgta gtaatatctg catcttatta aacacattta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3061 aaccccaagc caacaaacca aatccacatt tattatttaa aatctgtctc tcagccaata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3121 aattataagt acagaccgac cgttgcattg tgtaattagt attcatgacg tcttcgtttt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3181 catcagcagg ctttataaac tcgaattaac cacacctatg tttttgaact tcaataataa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3241 tctaattaaa agttgataag gctattaaaa agggctattt aaagttgtta ttagctcaca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3301 gagtgcattg ttggatatat ttcatgcaat atttattaat attcataaaa tcagcaggct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3361 gttaagagca atacctactg atataaatca tagtaatctt cattgtaatc ctcaaacaaa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3421 caaactaaat tcaccttctt aattcaaact cggtctgtca gccaatcaat tgtaagtacg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3481 acctttgtat tgcgtaatta atattcatga agtccacgtt tttgtcagta gggtttttaa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3541 attttattaa ccacacatat atgttttttt atactttaat aattctattt aaaggtacta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3601 aggctttttt ttaaataagg ctatttaaaa gtttttttat tagccttatt aaacattcaa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3661 acttaaaaca aaccccactt cattcaaaat ctgtctgcca accaattgta agtacaggcc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3721 gaccgtctta ttgcctaatt aatattcatg aagtccacgt tttcatcagt aggatttata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3781 aattcgaatt taccacttct atgttttttt agactttaat aataattgta tttaacattc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3841 aactcggtat ttgactgatt ttgaatatca caaataccat ttaatttaat ttgattccaa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3901 aaaaataatc cacatgattt ccagccaatc agcagcctgg gtgtcagtga aacgttagtt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3961 ttgatatttg agtttgtcag tctgtttggg taataatttg cactttaaaa aaacgcgata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4021 tcgtactaca ggtaagtttt cagagtgtta attatctctc aatcgttcaa cctcatcaat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4081 ttagaacagt ttaaagttaa cgttatcaac aaactcataa catgcataac gttacaccac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4141 acgtttaact tgaacgatgt ttgtgtttag ctgtttgcaa gtcacccggt cgtgatatcg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4201 acacaatcct gtttcaatac cgttaattat catcatacat tctttgtttg cggagataat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4261 attagccctt gtgcacagtt caaattgacc acccgtttgt tatgttcctg gctgttttgt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4321 tctattgact tccatcgtaa ttaacttaaa aatttttatt gcaatgcctt gacactgtat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4381 aatccgtgcg ttcttgattg ttggtggttt tcgctgttga gaagaggtca aatctgtact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4441 gttgatcaga tcgtcaattg gtattaaccc tttagataga cctgtgcaaa aaataaataa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4501 aacgtttctg gcttttatat ggggttctat ggaggaaaac gggtaattat actgtgtgtg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4561 tatgtgtgtg cgcatgaatt tttgctatgt ttctaaaagc tgagtgaatc aagtgtgcaa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4621 tggtctctct caaatacact cacacttctc tctctctgac tcacaaacac aaaccagacc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4681 atgcccgcca gcctggtgaa aggggtggtt cttatttttc cagttattcg cctcattttt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4741 atttaattat gaggtttaga tgctgcattt tagtagcatt tcaagcacaa ttttttgctg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4801 gattagtttg tcggatggtc atcataatcc cattttttat gtgtcaaaaa catttctgaa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4861 atatttagaa taaagaaatg tgaatatgat acttattttt aaaatacaaa ttttctactt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4921 catatatcat tagaaaaata ggaatttgtt aatgttttaa ataaaaaaaa aaaaaactga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4981 gtattgattt cccagagatg ggttgcggct ggaaggacat ctgctccgta aaaatgtgct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5041 ggataaattg gcggctaatt ccgctgtggc ggcctcggat taataaaggg actaagccga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5101 caagaaaatg aatgaatgag aattaacatg actatttttt atacaaaaaa atactattgt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5161 catttattag gctaaataca aactggccag cacattcaac tttccttaat cagtatttgg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5221 gatgctgagt ttggtacggc atgacttcag tacaggaaca caggattctg cttggtctta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5281 aggccttttt taaagggttg ctttcacaat ttatgatggc atagcagtca aaataggaca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5341 aatgagtatg tattggacaa attatggact tttgtcagtg aggggtgggt ctttcaataa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5401 gacaccatat ccaaaatgca catcaaacta ggaaagaaac attgctgttg tactgcataa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5461 cagtggtttg ttttgtagac aattgaaaca aaatgttgct tatgggagct aatgctattg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5521 aagaaattgt gttttcaact gtataaacta ataatgaata gaatttatag aaaaggtact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5581 atactgggat atctttgtca gggtattatg agatggctta tatcataaga gtatttttgt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5641 catatccagt taatctactg ctgaaaataa cttttttttt tttcttcagg tttcaagagg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5701 tttcagaaga caagacgatt tatcttcctc tttcagtggt agttttttcc tacaaaaata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5761 tcattcggcg cgcccggtac ccggggatcc tctagagatt ataacttcgt ataatgtatg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5821 ctatacgaag ttatcgtatt acgtagatcc agacatgata agatacattg atgagtttgg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5881 acaaaccaca actagaatgc agtgaaaaaa atgctttatt tgtgaaattt gtgatgctat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5941 tgctttattt gtaaccatta taagctgcaa taaacaagtt aacaacaaca attgcattca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6001 ttttatgttt caggttcagg gggaggtgtg ggaggttttt taataacttc gtataatgta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6061 tgctatacga agttataatc gtcgacctgc aggcatgcaa gcttggcact ggccgtcgtt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6121 gctagccgcc accatggcct cctccgagga cgtcatcaag gagttcatgc gcttcaaggt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6181 gcgcatggag ggctccgtga acggccacga gttcgagatc gagggcgagg gcgagggccg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6241 cccctacgag ggcacccaga ccgccaagct gaaggtgacc aagggcggcc ccctgccctt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6301 cgcctgggac atcctgtccc ctcagttcca gtacggctcc aaggcctacg tgaagcaccc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6361 cgccgacatc cccgactact tgaagctgtc cttccccgag ggcttcaagt gggagcgcgt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6421 gatgaacttc gaggacggcg gcgtggtgac cgtgacccag gactcctccc tgcaggacgg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6481 cgagttcatc tacaaggtga agctgcgcgg caccaacttc ccctccgacg gccccgtaat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6541 gcagaagaag accatgggct gggaggcctc caccgagcgg atgtaccccg aggacggcgc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6601 cctgaagggc gagatcaaga tgaggctgaa gctgaaggac ggcggccact acgacgccga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6661 ggtcaagacc acctacatgg ccaagaagcc cgtgcagctg cccggcgcct acaagaccga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6721 catcaagctg gacatcacct cccacaacga ggactacacc atcgtggaac agtacgagcg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6781 cgccgagggc cgccactcca ccggcgccta atccggagcg gacattgatg ctccgggaga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6841 tttgaagaaa cactttttac cgcaggtttt aatgtttaag ttttaactct ttaattgttt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6901 gtttggttga tacgcggcgg attgcgagtt tgcatgcatg tgtgcgttca ctgtttgatt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6961 ttgcactttt tgtgtgtgtg tatatgtgtg tgtttgctgt gttttatttt gtgtgcactg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7021 gtgttgtgtt ttcacttggt aacaaacttg tacacaagcc agcaggctcg ctacaggcgc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7081 aaccgcactc aaaaacaaac cctttcatgc ttatttggta aatacaatgt gtgtttagtc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7141 ctccttttaa atgtcagatt ttatggtgtt gtatttaaac aaaaaattca atgttaatat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7201 ttagatttta gtgattttat tattgaaaac ggcttgtttt gtataagtaa cctttaaaaa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7261 aagttttctc cattgcattt aaattcagtt tgacaaacat aatcgccata ttttcatgtc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7321 gcttgctaaa attcatgtac tactttcatc attttatgtc agtgtgtgat ttttgacttg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7381 tgatggagtg aaaaatgtga ggaaaatata aacattttct ctagacttaa cgctcgaggt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7441 accatcaatt acggggtcat tagttcatag cccatatatg gagttccgcg ttacataact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7501 tacggtaaat ggcccgcctg gctgaccgcc caacgacccc cgcccattga cgtcaataat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7561 gacgtatgtt cccatagtaa cgccaatagg gactttccat tgacgtcaat gggtggagta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7621 tttacggtaa actgcccact tggcagtaca tcaagtgtat catatgccaa gtacgccccc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7681 tattgacgtc aatgacggta aatggcccgc ctggcattat gcccagtaca tgaccttatg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7741 ggactttcct acttggcagt acatctacgt attagtcatc gctattacca tggtgatgcg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7801 gttttggcag tacatcaatg ggcgtggata gcggtttgac tcacggggat ttccaagtct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7861 ccaccccatt gacgtcaatg ggagtttgtt ttggcaccaa aatcaacggg actttccaaa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7921 atgtcgtaac aactccgccc cattgacgca aatgggcggt aggcgtgtac ggtgggaggt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7981 ctatataagc agagctggtt tagtgaaccg tcagatcgcc tggagacgcc atccacgctg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8041 ttttgacctc catagaagac accgactcta gaggatccac cggtcgccac catggtgagc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8101 aagggcgagg agctgttcac cggggtggtg cccatcctgg tcgagctgga cggcgacgta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8161 aacggccaca agttcagcgt gtccggcgag ggcgagggcg atgccaccta cggcaagctg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8221 accctgaagt tcatctgcac caccggcaag ctgcccgtgc cctggcccac cctcgtgacc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8281 accctgacct acggcgtgca gtgcttcagc cgctaccccg accacatgaa gcagcacgac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8341 ttcttcaagt ccgccatgcc cgaaggctac gtccaggagc gcaccatctt cttcaaggac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8401 gacggcaact acaagacccg cgccgaggtg aagttcgagg gcgacaccct ggtgaaccgc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8461 atcgagctga agggcatcga cttcaaggag gacggcaaca tcctggggca caagctggag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8521 tacaactaca acagccacaa cgtctatatc atggccgaca agcagaagaa cggcatcaag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8581 gtgaacttca agatccgcca caacatcgag gacggcagcg tgcagctcgc cgaccactac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8641 cagcagaaca cccccatcgg cgacggcccc gtgctgctgc ccgacaacca ctacctgagc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8701 acccagtccg ccctgagcaa agaccccaac gagaagcgcg atcacatggt cctgctggag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8761 ttcgtgaccg ccgccgggat cactctcggc atggacgagc tgtacaagta aagcggccgc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8821 gactctagat cataatcagc cataccacat ttgtagaggt tttacttgct ttaaaaaacc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8881 tcccacacct ccccctgaac ctgaaacata aaatgaatgc aattgttgtt gttaacttgt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8941 ttattgcagc ttataatggt tacaaataaa gcaatagcat cacaaatttc acaaataaag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9001 catttttttc actgcattct agttgtggta ggcctgaatt cgtaatcatg gtcatagctg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9061 tttcctgtgt gaaattgtta tccgctcaca attccacggg cccatctggc ctgtgtttca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9121 gacaccaggg agtctctgct cacgtttcct gctatttgca gcctctctat caagactaat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9181 acacctcttc ccgcatcggc tgcctgtgag aggcttttca gcactgcagg attgcttttc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9241 agccccaaaa gagctaggct tgacactaac aattttgaga atcagcttct actgaagtta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9301 aatctgaggt tttacaactt tgagtagcgt gtactggcat tagattgtct gtcttatagt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9361 ttgataatta aatacaaaca gttctaaagc aggataaaac cttgtatgca tttcatttaa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9421 tgttttttga gattaaaagc ttaaacaaga atctctagtt ttctttcttg cttttacttt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9481 tacttcctta atactcaagt acaattttaa tggagtactt ttttactttt actcaagtaa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9541 gattctagcc agatactttt acttttaatt gagtaaaatt ttccctaagt acttgtactt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9601 tcacttgagt aaaatttttg agtacttttt acacctctgt caagaactcc tggacaaacc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9661 tctgacctgt gtggaacaga gtggatatgg gtgtctgaac agatattcac gtcttttgca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9721 gatctatgaa ttcgtaatca tggtcatagc tgtttcctgt gtgaaattgt tatccgctca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9781 caattccaca caacatacga gccggaagca taaagtgtaa agcctggggt gcctaatgag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9841 tgagctaact cacattaatt gcgttgcgct cactgcccgc tttccagtcg ggaaacctgt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9901 cgtgccagct gcattaatga atcggccaac gcgcggggag aggcggtttg cgtattgggc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9961 gctcttccgc ttcctcgctc actgactcgc tgcgctcggt cgttcggctg cggcgagcgg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0021 tatcagctca ctcaaaggcg gtaatacggt tatccacaga atcaggggat aacgcaggaa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0081 agaacatgtg agcaaaaggc cagcaaaagg ccaggaaccg taaaaaggcc gcgttgctgg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0141 cgtttttcca taggctccgc ccccctgacg agcatcacaa aaatcgacgc tcaagtcaga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0201 ggtggcgaaa cccgacagga ctataaagat accaggcgtt tccccctgga agctccctcg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0261 tgcgctctcc tgttccgacc ctgccgctta ccggatacct gtccgccttt ctcccttcgg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0321 gaagcgtggc gctttctcat agctcacgct gtaggtatct cagttcggtg taggtcgttc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0381 gctccaagct gggctgtgtg cacgaacccc ccgttcagcc cgaccgctgc gccttatccg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0441 gtaactatcg tcttgagtcc aacccggtaa gacacgactt atcgccactg gcagcagcca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0501 ctggtaacag gattagcaga gcgaggtatg taggcggtgc tacagagttc ttgaagtggt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0561 ggcctaacta cggctacact agaagaacag tatttggtat ctgcgctctg ctgaagccag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0621 ttaccttcgg aaaaagagtt ggtagctctt gatccggcaa acaaaccacc gctggtagcg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0681 gtggtttttt tgtttgcaag cagcagatta cgcgcagaaa aaaaggatct caagaagatc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0741 ctttgatctt ttctacgggg tctgacgctc agtggaacga aaactcacgt taagggattt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0801 tggtcatgag attatcaaaa aggatcttca cctagatcct tttaaattaa aaatgaagtt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0861 ttaaatcaat ctaaagtata tatgagtaaa cttggtctga cagttaccaa tgcttaatca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0921 gtgaggcacc tatctcagcg atctgtctat ttcgttcatc catagttgcc tgactccccg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0981 tcgtgtagat aactacgata cgggagggct taccatctgg ccccagtgct gcaatgatac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1041 cgcgagaccc acgctcaccg gctccagatt tatcagcaat aaaccagcca gccggaaggg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1101 ccgagcgcag aagtggtcct gcaactttat ccgcctccat ccagtctatt aattgttgcc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1161 gggaagctag agtaagtagt tcgccagtta atagtttgcg caacgttgtt gccattgcta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1221 caggcatcgt ggtgtcacgc tcgtcgtttg gtatggcttc attcagctcc ggttcccaac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1281 gatcaaggcg agttacatga tcccccatgt tgtgcaaaaa agcggttagc tccttcggtc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1341 ctccgatcgt tgtcagaagt aagttggccg cagtgttatc actcatggtt atggcagcac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1401 tgcataattc tcttactgtc atgccatccg taagatgctt ttctgtgact ggtgagtact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1461 caaccaagtc attctgagaa tagtgtatgc ggcgaccgag ttgctcttgc ccggcgtcaa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1521 tacgggataa taccgcgcca catagcagaa ctttaaaagt gctcatcatt ggaaaacgtt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1581 cttcggggcg aaaactctca aggatcttac cgctgttgag atccagttcg atgtaaccca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1641 ctcgtgcacc caactgatct tcagcatctt ttactttcac cagcgtttct gggtgagcaa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1701 aaacaggaag gcaaaatgcc gcaaaaaagg gaataagggc gacacggaaa tgttgaatac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1761 tcatactctt cctttttcaa tattattgaa gcatttatca gggttattgt ctcatgagcg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1821 gatacatatt tgaatgtatt tagaaaaata aacaaatagg ggttccgcgc acatttcccc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1881 gaaaagtgcc acctgacgtc taagaaacca ttattatcat gacattaacc tataaaaata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11941 ggcgtatcac gaggcccttt cgtc </w:t>
      </w:r>
    </w:p>
    <w:p>
      <w:pPr>
        <w:pStyle w:val="Normal"/>
        <w:rPr/>
      </w:pPr>
      <w:r>
        <w:rPr/>
        <w:t>//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530"/>
      <w:jc w:val="both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9525</wp:posOffset>
              </wp:positionH>
              <wp:positionV relativeFrom="paragraph">
                <wp:posOffset>-266065</wp:posOffset>
              </wp:positionV>
              <wp:extent cx="800100" cy="52197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00280" cy="522000"/>
                        <a:chOff x="0" y="0"/>
                        <a:chExt cx="800280" cy="52200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800280" cy="359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396360"/>
                          <a:ext cx="800280" cy="125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0.75pt;margin-top:-20.95pt;width:63pt;height:41.1pt" coordorigin="15,-419" coordsize="1260,82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5;top:-419;width:1259;height:565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15;top:205;width:1259;height:197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w:t>Address: Institute of Hydrobiology, CAS. No. 7, South Donghu Rd., Wuhan, 430072, China.</w:t>
    </w:r>
  </w:p>
  <w:p>
    <w:pPr>
      <w:pStyle w:val="Header"/>
      <w:ind w:firstLine="1530"/>
      <w:jc w:val="both"/>
      <w:rPr/>
    </w:pPr>
    <w:r>
      <w:rPr/>
      <w:t xml:space="preserve">Tel: +86(0)2768780570   Email: </w:t>
    </w:r>
    <w:hyperlink r:id="rId5">
      <w:r>
        <w:rPr>
          <w:rStyle w:val="InternetLink"/>
        </w:rPr>
        <w:t>zebrafish@ihb.ac.cn</w:t>
      </w:r>
    </w:hyperlink>
    <w:r>
      <w:rPr/>
      <w:t xml:space="preserve">    Website: </w:t>
    </w:r>
    <w:hyperlink r:id="rId6">
      <w:r>
        <w:rPr>
          <w:rStyle w:val="InternetLink"/>
        </w:rPr>
        <w:t>http://www.zfish.cn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7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8">
    <w:name w:val="批注文字"/>
    <w:basedOn w:val="Normal"/>
    <w:qFormat/>
    <w:pPr>
      <w:jc w:val="left"/>
    </w:pPr>
    <w:rPr/>
  </w:style>
  <w:style w:type="paragraph" w:styleId="Style9">
    <w:name w:val="批注主题"/>
    <w:basedOn w:val="Style8"/>
    <w:next w:val="Style8"/>
    <w:qFormat/>
    <w:pPr/>
    <w:rPr>
      <w:b/>
      <w:bCs/>
    </w:rPr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1">
    <w:name w:val="称呼"/>
    <w:basedOn w:val="Normal"/>
    <w:next w:val="Normal"/>
    <w:qFormat/>
    <w:pPr/>
    <w:rPr/>
  </w:style>
  <w:style w:type="paragraph" w:styleId="Style12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3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4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2">
    <w:name w:val="列表 2"/>
    <w:basedOn w:val="Normal"/>
    <w:qFormat/>
    <w:pPr>
      <w:ind w:left="100" w:hanging="200"/>
    </w:pPr>
    <w:rPr/>
  </w:style>
  <w:style w:type="paragraph" w:styleId="3">
    <w:name w:val="列表 3"/>
    <w:basedOn w:val="Normal"/>
    <w:qFormat/>
    <w:pPr>
      <w:ind w:left="100" w:hanging="200"/>
    </w:pPr>
    <w:rPr/>
  </w:style>
  <w:style w:type="paragraph" w:styleId="4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6">
    <w:name w:val="列表编号"/>
    <w:basedOn w:val="Normal"/>
    <w:qFormat/>
    <w:pPr>
      <w:numPr>
        <w:ilvl w:val="0"/>
        <w:numId w:val="10"/>
      </w:numPr>
    </w:pPr>
    <w:rPr/>
  </w:style>
  <w:style w:type="paragraph" w:styleId="21">
    <w:name w:val="列表编号 2"/>
    <w:basedOn w:val="Normal"/>
    <w:qFormat/>
    <w:pPr>
      <w:numPr>
        <w:ilvl w:val="0"/>
        <w:numId w:val="5"/>
      </w:numPr>
    </w:pPr>
    <w:rPr/>
  </w:style>
  <w:style w:type="paragraph" w:styleId="31">
    <w:name w:val="列表编号 3"/>
    <w:basedOn w:val="Normal"/>
    <w:qFormat/>
    <w:pPr>
      <w:numPr>
        <w:ilvl w:val="0"/>
        <w:numId w:val="4"/>
      </w:numPr>
    </w:pPr>
    <w:rPr/>
  </w:style>
  <w:style w:type="paragraph" w:styleId="41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7">
    <w:name w:val="列表接续"/>
    <w:basedOn w:val="Normal"/>
    <w:qFormat/>
    <w:pPr>
      <w:spacing w:before="0" w:after="120"/>
      <w:ind w:left="420" w:hanging="0"/>
    </w:pPr>
    <w:rPr/>
  </w:style>
  <w:style w:type="paragraph" w:styleId="22">
    <w:name w:val="列表接续 2"/>
    <w:basedOn w:val="Normal"/>
    <w:qFormat/>
    <w:pPr>
      <w:spacing w:before="0" w:after="120"/>
      <w:ind w:left="840" w:hanging="0"/>
    </w:pPr>
    <w:rPr/>
  </w:style>
  <w:style w:type="paragraph" w:styleId="32">
    <w:name w:val="列表接续 3"/>
    <w:basedOn w:val="Normal"/>
    <w:qFormat/>
    <w:pPr>
      <w:spacing w:before="0" w:after="120"/>
      <w:ind w:left="1260" w:hanging="0"/>
    </w:pPr>
    <w:rPr/>
  </w:style>
  <w:style w:type="paragraph" w:styleId="42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8">
    <w:name w:val="列表项目符号"/>
    <w:basedOn w:val="Normal"/>
    <w:qFormat/>
    <w:pPr>
      <w:numPr>
        <w:ilvl w:val="0"/>
        <w:numId w:val="11"/>
      </w:numPr>
    </w:pPr>
    <w:rPr/>
  </w:style>
  <w:style w:type="paragraph" w:styleId="23">
    <w:name w:val="列表项目符号 2"/>
    <w:basedOn w:val="Normal"/>
    <w:qFormat/>
    <w:pPr>
      <w:numPr>
        <w:ilvl w:val="0"/>
        <w:numId w:val="9"/>
      </w:numPr>
    </w:pPr>
    <w:rPr/>
  </w:style>
  <w:style w:type="paragraph" w:styleId="33">
    <w:name w:val="列表项目符号 3"/>
    <w:basedOn w:val="Normal"/>
    <w:qFormat/>
    <w:pPr>
      <w:numPr>
        <w:ilvl w:val="0"/>
        <w:numId w:val="8"/>
      </w:numPr>
    </w:pPr>
    <w:rPr/>
  </w:style>
  <w:style w:type="paragraph" w:styleId="43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9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4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4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5">
    <w:name w:val="正文文本 2"/>
    <w:basedOn w:val="Normal"/>
    <w:qFormat/>
    <w:pPr>
      <w:spacing w:lineRule="auto" w:line="480" w:before="0" w:after="120"/>
    </w:pPr>
    <w:rPr/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5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mailto:zebrafish@ihb.ac.cn" TargetMode="External"/><Relationship Id="rId6" Type="http://schemas.openxmlformats.org/officeDocument/2006/relationships/hyperlink" Target="http://www.zfish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9:01:00Z</dcterms:created>
  <dc:creator>Think User</dc:creator>
  <dc:description/>
  <cp:keywords/>
  <dc:language>en-US</dc:language>
  <cp:lastModifiedBy>XiongFeng</cp:lastModifiedBy>
  <dcterms:modified xsi:type="dcterms:W3CDTF">2014-07-31T02:42:00Z</dcterms:modified>
  <cp:revision>12</cp:revision>
  <dc:subject/>
  <dc:title>订购单位信息</dc:title>
</cp:coreProperties>
</file>