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US       pT3.Cas9-UTRglob        7330 bp    DNA     circular     12-FEB-2015</w:t>
      </w:r>
    </w:p>
    <w:p>
      <w:pPr>
        <w:pStyle w:val="Normal"/>
        <w:rPr/>
      </w:pPr>
      <w:r>
        <w:rPr/>
        <w:t xml:space="preserve">SOURCE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RGANISM  </w:t>
      </w:r>
    </w:p>
    <w:p>
      <w:pPr>
        <w:pStyle w:val="Normal"/>
        <w:rPr/>
      </w:pPr>
      <w:r>
        <w:rPr/>
        <w:t>COMMENT     This file is created by Vector N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ttp://www.invitrogen.com/</w:t>
      </w:r>
    </w:p>
    <w:p>
      <w:pPr>
        <w:pStyle w:val="Normal"/>
        <w:rPr/>
      </w:pPr>
      <w:r>
        <w:rPr/>
        <w:t>COMMENT     VNTDATE|718199816|</w:t>
      </w:r>
    </w:p>
    <w:p>
      <w:pPr>
        <w:pStyle w:val="Normal"/>
        <w:rPr/>
      </w:pPr>
      <w:r>
        <w:rPr/>
        <w:t>COMMENT     VNTDBDATE|725475939|</w:t>
      </w:r>
    </w:p>
    <w:p>
      <w:pPr>
        <w:pStyle w:val="Normal"/>
        <w:rPr/>
      </w:pPr>
      <w:r>
        <w:rPr/>
        <w:t>COMMENT     LSOWNER|</w:t>
      </w:r>
    </w:p>
    <w:p>
      <w:pPr>
        <w:pStyle w:val="Normal"/>
        <w:rPr/>
      </w:pPr>
      <w:r>
        <w:rPr/>
        <w:t>COMMENT     VNTNAME|pT3.Cas9-UTRglobin|</w:t>
      </w:r>
    </w:p>
    <w:p>
      <w:pPr>
        <w:pStyle w:val="Normal"/>
        <w:rPr/>
      </w:pPr>
      <w:r>
        <w:rPr/>
        <w:t>COMMENT     VNTAUTHORNAME|xf|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2..2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3\promot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108..4286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zCas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5487..6146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Amp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4297..4467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globin\3'UTR</w:t>
      </w:r>
    </w:p>
    <w:p>
      <w:pPr>
        <w:pStyle w:val="Normal"/>
        <w:rPr/>
      </w:pPr>
      <w:r>
        <w:rPr/>
        <w:t xml:space="preserve">BASE COUNT     2172 a      1697 c      1844 g      1617 t </w:t>
      </w:r>
    </w:p>
    <w:p>
      <w:pPr>
        <w:pStyle w:val="Normal"/>
        <w:rPr/>
      </w:pPr>
      <w:r>
        <w:rPr/>
        <w:t>ORIGI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 aattaaccct cactaaaggg aacaaaagct ggagctaagc ttgcttgttc tttttgcag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1 agctcagaat aaacgctcaa ctttggcaga tctaactcga cgccaccatg gcttctcca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1 ctaagaagaa gagaaaggtg ggaagcatgg ataagaagta tagcatcggc ctggatatt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1 gaactaactc cgtgggttgg gcagtgatta cagacgacta caaggtccct agcaagaa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41 ttaaggtgct gggtaacacc gacaggcaca gcatcaagaa aaatctgatt ggagccctg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01 tgttcggttc tggagagact gccgaagcaa cacgcctgaa aagaacagca agaaggcgc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61 ataccagaag gaagaataga atctgttacc tgcaggagat tttctctaac gaaatggct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21 aggtggacga ttcattcttt cataggctgg aggaaagttt cctggtcgag gaagataag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81 aacacgagcg ccatcctatc tttggaaaca ttgtggacga ggtcgcctat cacgaaaa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41 acccaaccat ctatcatctg cgcaagaaac tggctgactc tactgataaa gccgacctg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01 gactgatcta tctggctctg gcccacatga ttaagttcag gggtcatttt ctgatcgag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61 gcgatctgaa ccccgacaat tccgatgtgg acaagctgtt catccagctg gtccagatt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21 acaatcagct gtttgaggaa aaccctatta atgcttccag agtggacgca aaagctatc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81 tgtcagccag gctgtccaag tcacgcagac tggagaacct gattgcacag ctgcccgga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41 aaaagaggaa cggtctgttt ggaaatctga tcgctctgag tctgggcctg actcctaac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01 tcaaaagcaa ttttgatctg gctgaggacg ccaaactgca gctgtcaaag gacacatat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61 acgatgacct ggataacctg ctggcacaga tcggagatca gtacgctgac ctgttcc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21 ctgccaaaaa tctgtccgac gcaatcctgc tgtcagatat tctgagagtg aacagcga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81 ttacaaaagc tcctctgagt gccagcatga tcaagagata tgacgagcac catcagga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141 tgaccctgct gaaggctctg gtcaggcagc agctgccaga gaagtacaag gaaatttt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01 ttgatcagtc caagaacggc tacgccggtt atatcgacgg aggcgcatca caggagg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61 tctacaagtt tatcaaacct attctggaga agatggacgg aactgaggaa ctgctgg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21 aactgaatag agaggacctg ctgaggaagc agcgcacatt tgataacggt tccatc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81 accagattca tctgggagag ctgcacgcta tcctgaggcg ccaggaagac ttctaccc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441 ttctgaaaga taaccgcgag aagatcgaaa aaattctgac cttcagaatc ccttact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01 tgggtccact ggctcgcgga aacagcagat ttgcctggat gactcgcaaa tccgagg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61 ccattactcc ttggaacttc gaggaagtgg tcgataaggg cgcctctgca cagtcct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21 tcgagagaat gactaatttt gacaaaaacc tgcccaatga gaaagtgctg cctaagc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81 ccctgctgta cgagtatttc actgtctata acgaactgac aaaggtgaaa tacgtcac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741 agggcatgag aaagccagcc ttcctgtcag gagagcagaa gaaagcaatc gtggatct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01 tgtttaaaac caacaggaaa gtgactgtca agcagctgaa ggaggactac ttcaaga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61 ttgaatgctt cgattccgtg gagatcagcg gagtcgaaga cagatttaac gcaagcc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21 gcgcttacca cgatctgctg aagatcatta aggataaaga cttcctggac aacgagg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81 atgaggatat cctggaagac attgtgctga cactgaccct gtttgaggac agaggaa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041 tcgaggaaag actgaaaacc tatgctcatc tgttcgatga caaggtgatg aaacagc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01 agagaaggcg ctacactggc tggggtagac tgagcaggaa gctgatcaac ggcattag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61 ataaacagtc aggaaagaca atcctggact ttctgaaaag tgatggcttc gccaaccg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21 attttatgca gctgattcac gatgacagtc tgaccttcaa agaggacatc cagaaggc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81 aggtgtctgg acagggccac tccctgcatg agcagattgc aaacctggct ggaagccc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341 ccatcaagaa aggcattctg cagacagtga aaatcgtcga tgagctggtg aaagtca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01 gccataagcc cgaaaacatc gtgattgaga tggctcgcga aaatcagaca acccagaa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61 gtcagaagaa cagtagagag aggatgaaaa gaatcgagga aggcattaag gagctggg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21 gccagatcct gaaagagcac ccagtggaaa acacacagct gcagaatgag aagctgta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81 tgtactatct gcagaatgga agagatatgt acgtggacca ggagctggat attaacag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641 tgtctgatta cgacgtggat catatcgtcc cccagagttt catcaaagat gacagca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01 acaacaaggt gctgaccagg tccgacaaaa acagaggaaa atcagataat gtccctag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61 aggaagtggt caagaaaatg aagaactact ggagacagct gctgaatgcc aaactga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21 ctcagaggaa gtttgataac ctgacaaaag cagagcgcgg tggactgtca gaactgg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81 aagctggatt catcaagagg cagctggtgg aaacacgcca gatcactaaa cacgtcg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941 agattctgga tagtcgcatg aacacaaagt acgatgagaa tgacaaactg atcagaga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01 tgaaggtcat taccctgaag agtaaactgg tcagcgactt taggaaagat ttccag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61 ataaggtccg cgagattaac aattatcacc atgcccatga cgcatacctg aacgccg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21 tcggtaccgc actgatcaag aaatacccaa aactggagag cgaattcgtg tacggag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81 ataaggtgta cgatgtcaga aaaatgatcg ccaagtccga gcaggaaatt ggaaaagc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241 ctgccaagta tttcttttac tcaaacatca tgaatttctt taagacagag atcaccc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01 ccaatggaga aatccgcaaa aggcccctga ttgagacaaa cggagagaca ggcgaaat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61 tgtgggacaa aggcagagat tttgcaaccg tgaggaaggt cctgagcatg cctcaag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21 atatcgtcaa gaaaactgag gtgcagacag gcggtttctc aaaagaaagt attctgc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81 aacgcaactc tgataagctg atcgctagaa agaaagactg ggaccctaag aagtatgg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541 gctttgactc tcccactgtg gcatactccg tcctggtggt cgctaaggtg gagaaggg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01 aaagcaagaa actgaaatct gtcaaggagc tgctgggtat cacaattatg gagagaa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61 ctttcgagaa gaacccaatc gattttctgg aggccaaagg ttataaggaa gtgaagaa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21 acctgatcat taaactgccc aagtacagtc tgtttgagct ggaaaacggc aggaaacg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81 tgctggcaag cgctggagag ctgcagaaag gcaatgaact ggccctgcct tctaagt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841 tgaacttcct gtatctggca agccactacg agaagctgaa aggatctcca gaggata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901 aacagaaaca gctgtttgtg gagcagcaca agcattatct ggacgagatc attgaaca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961 ttagcgagtt ctctaaaaga gtgatcctgg ccgacgcaaa tctggataag gtcctgt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021 cttacaacaa acacagagat aagcccatca gggagcaggc cgaaaatatc attcatc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081 tcactctgac aaacctgggc gcacctgcag ctttcaagta cttcgacact acaatcg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141 gaaagaggta cacctccact aaggaggtgc tggacgctac actgatccat cagagta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201 ccggcctgta cgaaacaagg attgacctgt ctcagctggg tggcgactca ccggtgag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261 ctcctaagaa gaagagaaag gtgtgaccgc ggatctggtt accactaaac cagcctca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321 aacacccgaa tggagtctct aagctacata ataccaactt acactttaca aaatgttg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381 ccccaaaatg tagccattcg tatctgctcc taataaaaag aaagtttctt cacattc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441 aaaaaaaaaa aaaaaaaaaa aaaaaaaccc cccccccccc ctgcagggcc aagtcggc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501 ctagaggtac ccaattcgcc ctatagtgag tcgtattaca attcactggc cgtcgtt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561 caacgtcgtg actgggaaaa ccctggcgtt acccaactta atcgccttgc agcacatc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621 cctttcgcca gctggcgtaa tagcgaagag gcccgcaccg atcgcccttc ccaacag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681 cgcagcctga atggcgaatg gaaattgtaa gcgttaatat tttgttaaaa ttcgcgt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741 atttttgtta aatcagctca ttttttaacc aataggccga aatcggcaaa atccctt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801 aatcaaaaga atagaccgag atagggttga gtgttgttcc agtttggaac aagagt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861 tattaaagaa cgtggactcc aacgtcaaag ggcgaaaaac cgtctatcag ggcgatgg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921 cactacgtga accatcaccc taatcaagtt ttttggggtc gaggtgccgt aaagcac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981 atcggaaccc taaagggagc ccccgattta gagcttgacg gggaaagccg gcgaacg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041 cgagaaagga agggaagaaa gcgaaaggag cgggcgctag ggcgctggca agtgtag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101 tcacgctgcg cgtaaccacc acacccgccg cgcttaatgc gccgctacag ggcgcgtc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161 gtggcacttt tcggggaaat gtgcgcggaa cccctatttg tttatttttc taaatac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221 caaatatgta tccgctcatg agacaataac cctgataaat gcttcaataa tattgaa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281 ggaagagtat gagtattcaa catttccgtg tcgcccttat tccctttttt gcggca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341 gccttcctgt ttttgctcac ccagaaacgc tggtgaaagt aaaagatgct gaagatca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401 tgggtgcacg agtgggttac atcgaactgg atctcaacag cggtaagatc cttgaga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461 ttcgccccga agaacgtttt ccaatgatga gcacttttaa agttctgcta tgtggcg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521 tattatcccg tattgacgcc gggcaagagc aactcggtcg ccgcatacac tattctca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581 atgacttggt tgagtactca ccagtcacag aaaagcatct tacggatggc atgacag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641 gagaattatg cagtgctgcc ataaccatga gtgataacac tgcggccaac ttacttc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701 caacgatcgg aggaccgaag gagctaaccg cttttttgca caacatgggg gatcatg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761 ctcgccttga tcgttgggaa ccggagctga atgaagccat accaaacgac gagcgtg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821 ccacgatgcc tgtagcaatg gcaacaacgt tgcgcaaact attaactggc gaactac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881 ctctagcttc ccggcaacaa ttaatagact ggatggaggc ggataaagtt gcagga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941 ttctgcgctc ggcccttccg gctggctggt ttattgctga taaatctgga gccggtg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001 gtgggtctcg cggtatcatt gcagcactgg ggccagatgg taagccctcc cgtatcgt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061 ttatctacac gacggggagt caggcaacta tggatgaacg aaatagacag atcgctga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121 taggtgcctc actgattaag cattggtaac tgtcagacca agtttactca tatatac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181 agattgattt aaaacttcat ttttaattta aaaggatcta ggtgaagatc ctttttg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241 atctcatgac caaaatccct taacgtgagt tttcgttcca ctgagcgtca gaccccgt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301 aaaagatcaa aggatcttct tgagatcctt tttttctgcg cgtaatctgc tgcttgc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361 caaaaaaacc accgctacca gcggtggttt gtttgccgga tcaagagcta ccaactc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421 ttccgaaggt aactggcttc agcagagcgc agataccaaa tactgtcctt ctagtgt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481 cgtagttagg ccaccacttc aagaactctg tagcaccgcc tacatacctc gctctgc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541 tcctgttacc agtggctgct gccagtggcg ataagtcgtg tcttaccggg ttggact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601 gacgatagtt accggataag gcgcagcggt cgggctgaac ggggggttcg tgcacac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661 ccagcttgga gcgaacgacc tacaccgaac tgagatacct acagcgtgag ctatgag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721 gcgccacgct tcccgaaggg agaaaggcgg acaggtatcc ggtaagcggc agggtcgg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781 caggagagcg cacgagggag cttccagggg gaaacgcctg gtatctttat agtcctgt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841 ggtttcgcca cctctgactt gagcgtcgat ttttgtgatg ctcgtcaggg gggcggag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901 tatggaaaaa cgccagcaac gcggcctttt tacggttcct ggccttttgc tggcctt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961 ctcacatgtt ctttcctgcg ttatcccctg attctgtgga taaccgtatt accgcct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021 agtgagctga taccgctcgc cgcagccgaa cgaccgagcg cagcgagtca gtgagcga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081 aagcggaaga gcgcccaata cgcaaaccgc ctctccccgc gcgttggccg attcatt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141 gcagctggca cgacaggttt cccgactgga aagcgggcag tgagcgcaac gcaatta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201 tgagttagct cactcattag gcaccccagg ctttacactt tatgcttccg gctcgta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261 tgtgtggaat tgtgagcgga taacaatttc acacaggaaa cagctatgac catgatt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321 ccaagctcga </w:t>
      </w:r>
    </w:p>
    <w:p>
      <w:pPr>
        <w:pStyle w:val="Normal"/>
        <w:rPr/>
      </w:pPr>
      <w:r>
        <w:rPr/>
        <w:t>//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66065</wp:posOffset>
              </wp:positionV>
              <wp:extent cx="80010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22000"/>
                        <a:chOff x="0" y="0"/>
                        <a:chExt cx="800280" cy="52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360"/>
                          <a:ext cx="80028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20.95pt;width:63pt;height:41.1pt" coordorigin="15,-419" coordsize="1260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;top:-419;width:1259;height:56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;top:205;width:1259;height:1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ddress: Institute of Hydrobiology, CAS. No. 7, South Donghu Rd., Wuhan, 430072, China.</w:t>
    </w:r>
  </w:p>
  <w:p>
    <w:pPr>
      <w:pStyle w:val="Header"/>
      <w:ind w:firstLine="1530"/>
      <w:jc w:val="both"/>
      <w:rPr/>
    </w:pPr>
    <w:r>
      <w:rPr/>
      <w:t xml:space="preserve">Tel: +86(0)2768780570   Email: </w:t>
    </w:r>
    <w:hyperlink r:id="rId5">
      <w:r>
        <w:rPr>
          <w:rStyle w:val="InternetLink"/>
        </w:rPr>
        <w:t>zebrafish@ihb.ac.cn</w:t>
      </w:r>
    </w:hyperlink>
    <w:r>
      <w:rPr/>
      <w:t xml:space="preserve">    Website: </w:t>
    </w:r>
    <w:hyperlink r:id="rId6">
      <w:r>
        <w:rPr>
          <w:rStyle w:val="InternetLink"/>
        </w:rPr>
        <w:t>http://www.zfish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ebrafish@ihb.ac.cn" TargetMode="External"/><Relationship Id="rId6" Type="http://schemas.openxmlformats.org/officeDocument/2006/relationships/hyperlink" Target="http://www.zf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1:00Z</dcterms:created>
  <dc:creator>Think User</dc:creator>
  <dc:description/>
  <cp:keywords/>
  <dc:language>en-US</dc:language>
  <cp:lastModifiedBy>DELL4Q65722</cp:lastModifiedBy>
  <cp:lastPrinted>2014-07-31T11:04:00Z</cp:lastPrinted>
  <dcterms:modified xsi:type="dcterms:W3CDTF">2015-03-17T07:39:00Z</dcterms:modified>
  <cp:revision>17</cp:revision>
  <dc:subject/>
  <dc:title>订购单位信息</dc:title>
</cp:coreProperties>
</file>