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ol2-MCS               2880 bp    DNA     circular     28-JUN-2013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663451281|</w:t>
      </w:r>
    </w:p>
    <w:p>
      <w:pPr>
        <w:pStyle w:val="Normal"/>
        <w:rPr/>
      </w:pPr>
      <w:r>
        <w:rPr/>
        <w:t>COMMENT     VNTDBDATE|666004717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ol2-MCS|</w:t>
      </w:r>
    </w:p>
    <w:p>
      <w:pPr>
        <w:pStyle w:val="Normal"/>
        <w:rPr/>
      </w:pPr>
      <w:r>
        <w:rPr/>
        <w:t>COMMENT     VNTAUTHORNAME|xf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872..146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1631..249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region   6..20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mobile_element="transposon:T2AL200R200G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ol2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left end of Tol2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region   257..45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mobile_element="transposon:T2AL200R200G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ol2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right end of Tol2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206..25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MCS</w:t>
      </w:r>
    </w:p>
    <w:p>
      <w:pPr>
        <w:pStyle w:val="Normal"/>
        <w:rPr/>
      </w:pPr>
      <w:r>
        <w:rPr/>
        <w:t xml:space="preserve">BASE COUNT      751 a       680 c       656 g       793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agaaccagag gtgtaaagta cttgagtaat tttacttgat tactgtactt aagtattat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tttggggatt tttactttac ttgagtacaa ttaaaaatca atacttttac ttttactt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ttacattttt ttagaaaaaa aagtactttt tactccttac aattttattt acagtc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agtacttatt ttttggagat cacttagatc taactgcaga acgtacgaac ccgggaaac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cgtaactcga gaaaagctta aacaagaatc tctagttttc tttcttgctt ttactttt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tccttaata ctcaagtaca attttaatgg agtacttttt tacttttact caagtaag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tctagccaga tacttttact tttaattgag taaaattttc cctaagtact tgtactt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cttgagtaaa atttttgagt actttttaca cctctgaatt cgtaatcatg gtcatagc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tttcctgtgt gaaattgtta tccgctcaca attccacaca acatacgagc cggaagca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aagtgtaaag cctggggtgc ctaatgagtg agctaactca cattaattgc gttgcgc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ctgcccgctt tccagtcggg aaacctgtcg tgccagctgc attaatgaat cggccaac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gcggggagag gcggtttgcg tattgggcgc tcttccgctt cctcgctcac tgactcgc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cgctcggtcg ttcggctgcg gcgagcggta tcagctcact caaaggcggt aatacggt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tccacagaat caggggataa cgcaggaaag aacatgtgag caaaaggcca gcaaaag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aggaaccgta aaaaggccgc gttgctggcg tttttccata ggctccgccc ccctgacg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catcacaaaa atcgacgctc aagtcagagg tggcgaaacc cgacaggact ataaagat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caggcgtttc cccctggaag ctccctcgtg cgctctcctg ttccgaccct gccgctt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ggatacctgt ccgcctttct cccttcggga agcgtggcgc tttctcatag ctcacgc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aggtatctca gttcggtgta ggtcgttcgc tccaagctgg gctgtgtgca cgaaccc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gttcagcccg accgctgcgc cttatccggt aactatcgtc ttgagtccaa cccggta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cacgacttat cgccactggc agcagccact ggtaacagga ttagcagagc gaggtat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ggcggtgcta cagagttctt gaagtggtgg cctaactacg gctacactag aagaaca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tttggtatct gcgctctgct gaagccagtt accttcggaa aaagagttgg tagctct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tccggcaaac aaaccaccgc tggtagcggt ggtttttttg tttgcaagca gcagat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cgcagaaaaa aaggatctca agaagatcct ttgatctttt ctacggggtc tgacgct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tggaacgaaa actcacgtta agggattttg gtcatgagat tatcaaaaag gatcttc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tagatccttt taaattaaaa atgaagtttt aaatcaatct aaagtatata tgagtaa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tggtctgaca gttaccaatg cttaatcagt gaggcaccta tctcagcgat ctgtct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cgttcatcca tagttgcctg actccccgtc gtgtagataa ctacgatacg ggaggg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ccatctggcc ccagtgctgc aatgataccg cgagacccac gctcaccggc tccaga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tcagcaataa accagccagc cggaagggcc gagcgcagaa gtggtcctgc aacttta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gcctccatcc agtctattaa ttgttgccgg gaagctagag taagtagttc gccagt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agtttgcgca acgttgttgc cattgctaca ggcatcgtgg tgtcacgctc gtcgtt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atggcttcat tcagctccgg ttcccaacga tcaaggcgag ttacatgatc ccccatg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tgcaaaaaag cggttagctc cttcggtcct ccgatcgttg tcagaagtaa gttggcc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gtgttatcac tcatggttat ggcagcactg cataattctc ttactgtcat gccatcc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agatgctttt ctgtgactgg tgagtactca accaagtcat tctgagaata gtgtat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cgaccgagtt gctcttgccc ggcgtcaata cgggataata ccgcgccaca tagcaga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taaaagtgc tcatcattgg aaaacgttct tcggggcgaa aactctcaag gatctta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ctgttgagat ccagttcgat gtaacccact cgtgcaccca actgatcttc agcatc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actttcacca gcgtttctgg gtgagcaaaa acaggaaggc aaaatgccgc aaaaaagg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ataagggcga cacggaaatg ttgaatactc atactcttcc tttttcaata ttattga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atttatcagg gttattgtct catgagcgga tacatatttg aatgtattta gaaaaat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caaatagggg ttccgcgcac atttccccga aaagtgccac ctgacgtcta agaaacc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attatcatga cattaaccta taaaaatagg cgtatcacga ggccctttcg tctcgcgc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ttcggtgatg acggtgaaaa cctctgacac atgcagctcc cggagacggt cacagc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ctgtaagcgg atgccgggag cagacaagcc cgtcagggcg cgtcagcggg tgttggc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tgtcggggct ggcttaacta tgcggcatca gagcagattg tactgagagt gcaccatatg </w:t>
      </w:r>
    </w:p>
    <w:p>
      <w:pPr>
        <w:pStyle w:val="Normal"/>
        <w:rPr/>
      </w:pPr>
      <w:r>
        <w:rPr/>
        <w:t>//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DELL4Q65722</cp:lastModifiedBy>
  <cp:lastPrinted>2014-07-31T11:04:00Z</cp:lastPrinted>
  <dcterms:modified xsi:type="dcterms:W3CDTF">2015-03-17T07:13:00Z</dcterms:modified>
  <cp:revision>16</cp:revision>
  <dc:subject/>
  <dc:title>订购单位信息</dc:title>
</cp:coreProperties>
</file>